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456"/>
        <w:gridCol w:w="302"/>
        <w:gridCol w:w="487"/>
        <w:gridCol w:w="703"/>
        <w:gridCol w:w="702"/>
        <w:gridCol w:w="663"/>
        <w:gridCol w:w="10"/>
      </w:tblGrid>
      <w:tr>
        <w:trPr/>
        <w:tc>
          <w:tcPr>
            <w:tcW w:w="6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Data de entrega:</w:t>
            </w:r>
            <w:r>
              <w:rPr/>
              <w:t xml:space="preserve"> 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Nome: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677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/semestre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SemEspaamento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3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1008)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ção estudantil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legiado de curso de graduação, Conselho da UA, Conselhos superiores, Centro acadêmico, DCE, UNE, etc.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0 h por ano de mandato; máx. 60 h)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1102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Facultativa, cursada com aproveitamento, na UFU ou em outra Instituição de Ensino Superior, em curso devidamente reconhecido pelo MEC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áx. 60 h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688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projetos de pesquisa.(PIBIC, Estágios, etc.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0 h por semestre; máx.120 h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097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ção em projetos de extensão (organização de eventos científicos, cursos , seminários, etc..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60 h; máx. 120 h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072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monitoria em disciplinas de graduaçã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0 h por semestre de monitoria; máx. 120 h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702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ção em projetos de extensão (organização de eventos científicos, cursos , seminários, etc..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60 h; máx. 120 h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603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upos de estudos de temas específicos. </w:t>
            </w:r>
            <w:r>
              <w:rPr>
                <w:rFonts w:cs="Arial" w:ascii="Arial" w:hAnsi="Arial"/>
                <w:b/>
                <w:sz w:val="16"/>
                <w:szCs w:val="16"/>
              </w:rPr>
              <w:t>(10 h por semestre ; máx. 50 h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472)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, como ouvinte, em minicursos, cursos de extensão, eventos científicos, oficinas, colóquios, palestras e outros.</w:t>
            </w:r>
          </w:p>
          <w:p>
            <w:pPr>
              <w:pStyle w:val="SemEspaamento"/>
              <w:spacing w:lineRule="auto" w:line="240" w:before="0" w:after="0"/>
              <w:rPr/>
            </w:pPr>
            <w:r>
              <w:rPr/>
              <w:t>(Igual à carga horária especificada no certificado de participação; máx. 60 h)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022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e comunicações ou pôsteres em eventos científicos local.</w:t>
            </w:r>
          </w:p>
          <w:p>
            <w:pPr>
              <w:pStyle w:val="SemEspaamento"/>
              <w:spacing w:lineRule="auto" w:line="240" w:before="0" w:after="0"/>
              <w:rPr/>
            </w:pPr>
            <w:r>
              <w:rPr/>
              <w:t>(20 h por comunicação ou pôster apresentado ou carga horária constante no certificado de participação; máx. 80 h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023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e comunicações ou pôsteres em eventos científicos nacional.</w:t>
            </w:r>
          </w:p>
          <w:p>
            <w:pPr>
              <w:pStyle w:val="SemEspaamento"/>
              <w:spacing w:lineRule="auto" w:line="240" w:before="0" w:after="0"/>
              <w:rPr/>
            </w:pPr>
            <w:r>
              <w:rPr/>
              <w:t>(30 h por comunicação ou pôster apresentado ou carga horária constante no certificado de participação; máx. 90 h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024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e comunicações ou pôsteres em eventos científicos Internacional.</w:t>
            </w:r>
          </w:p>
          <w:p>
            <w:pPr>
              <w:pStyle w:val="SemEspaamento"/>
              <w:spacing w:lineRule="auto" w:line="240" w:before="0" w:after="0"/>
              <w:rPr/>
            </w:pPr>
            <w:r>
              <w:rPr/>
              <w:t>(40 h por comunicação ou pôster apresentado ou carga horária constante no certificado de participação; máx. 80 h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899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ção de artigos em períodos científicos indexados.</w:t>
            </w:r>
          </w:p>
          <w:p>
            <w:pPr>
              <w:pStyle w:val="SemEspaamento"/>
              <w:spacing w:lineRule="auto" w:line="240" w:before="0" w:after="0"/>
              <w:rPr/>
            </w:pPr>
            <w:r>
              <w:rPr/>
              <w:t>(60 h por artigo publicado; máx. 120 h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919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ção de artigos em periódicos de divulgação científica ou de caráter não acadêmico (jornais, revistas, etc.)</w:t>
            </w:r>
          </w:p>
          <w:p>
            <w:pPr>
              <w:pStyle w:val="SemEspaamento"/>
              <w:spacing w:lineRule="auto" w:line="240" w:before="0" w:after="0"/>
              <w:rPr/>
            </w:pPr>
            <w:r>
              <w:rPr/>
              <w:t>(20 h por artigo publicado; máx. 120 h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966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ção de trabalhos completos em anais de eventos científicos. (20h por publicação; Máx. 80h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228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ou participação no desenvolvimento de material informacional (divulgação científica) ou didático (livros, CD - ROMs, vídeos, exposições)</w:t>
            </w:r>
          </w:p>
          <w:p>
            <w:pPr>
              <w:pStyle w:val="SemEspaamento"/>
              <w:spacing w:lineRule="auto" w:line="240" w:before="0" w:after="0"/>
              <w:rPr/>
            </w:pPr>
            <w:r>
              <w:rPr/>
              <w:t>(20 h por material desenvolvido; máx. 60 h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424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ção como ouvinte em evento científico internacional (congressos, semanas acadêmicas, reuniões especiais e encontros) </w:t>
            </w:r>
          </w:p>
          <w:p>
            <w:pPr>
              <w:pStyle w:val="SemEspaamento"/>
              <w:spacing w:lineRule="auto" w:line="240" w:before="0" w:after="0"/>
              <w:rPr/>
            </w:pPr>
            <w:r>
              <w:rPr/>
              <w:t>(30 h por evento; máx. 60 h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426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ção como ouvinte em evento científico nacional (congressos, semanas acadêmicas, reuniões especiais e encontros) </w:t>
            </w:r>
          </w:p>
          <w:p>
            <w:pPr>
              <w:pStyle w:val="SemEspaamento"/>
              <w:spacing w:lineRule="auto" w:line="240" w:before="0" w:after="0"/>
              <w:rPr/>
            </w:pPr>
            <w:r>
              <w:rPr/>
              <w:t>(20 h por evento; máx. 80 h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425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ção como ouvinte em evento científico Local (congressos, semanas acadêmicas, reuniões especiais e encontros) </w:t>
            </w:r>
          </w:p>
          <w:p>
            <w:pPr>
              <w:pStyle w:val="SemEspaamento"/>
              <w:spacing w:lineRule="auto" w:line="240" w:before="0" w:after="0"/>
              <w:rPr/>
            </w:pPr>
            <w:r>
              <w:rPr/>
              <w:t>(10 h por evento; máx. 80 h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 (ATCO0016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ção de palestra </w:t>
            </w:r>
            <w:r>
              <w:rPr>
                <w:rFonts w:cs="Arial" w:ascii="Arial" w:hAnsi="Arial"/>
                <w:b/>
                <w:sz w:val="18"/>
                <w:szCs w:val="18"/>
              </w:rPr>
              <w:t>(10h por palestra; Máx. 50h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(ATCO0015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e cursos, oficinas, etc.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igual a CH da atividade especificada no certificado; Max. 50h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725)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as técnicas orientadas a centros de excelência e outros locais de caráter científico e/ou biológico</w:t>
            </w:r>
          </w:p>
          <w:p>
            <w:pPr>
              <w:pStyle w:val="SemEspaamento"/>
              <w:spacing w:lineRule="auto" w:line="240" w:before="0" w:after="0"/>
              <w:rPr/>
            </w:pPr>
            <w:r>
              <w:rPr/>
              <w:t>(10h por visita; máx. 30 h)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821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êmios recebidos.</w:t>
            </w:r>
          </w:p>
          <w:p>
            <w:pPr>
              <w:pStyle w:val="SemEspaamento"/>
              <w:spacing w:lineRule="auto" w:line="240" w:before="0" w:after="0"/>
              <w:rPr/>
            </w:pPr>
            <w:r>
              <w:rPr/>
              <w:t>(20 h por prêmio; máx. 60 h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Atividades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nstruções para preenchimento:</w:t>
      </w:r>
    </w:p>
    <w:p>
      <w:pPr>
        <w:pStyle w:val="Normal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1) Deletar as linhas que não utilizar, mantendo a numeração original da atividade.</w:t>
      </w:r>
    </w:p>
    <w:p>
      <w:pPr>
        <w:pStyle w:val="Normal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2) Descrever o nome da atividade no campo “atividade”;</w:t>
      </w:r>
    </w:p>
    <w:p>
      <w:pPr>
        <w:pStyle w:val="Normal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3) Numerar os certificados respeitando a numeração estipulada na tabela. Colocá-los de acordo com a ordem estipulada na tabela.</w:t>
      </w:r>
    </w:p>
    <w:p>
      <w:pPr>
        <w:pStyle w:val="Normal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4) Caso tenha mais de um certificado para a mesma atividade, identifique-os com letras maiúsculas após o número. Ex.: caso tenha dois certificados referentes a monitorias, identifique-os como 7.A e 7.B.</w:t>
      </w:r>
    </w:p>
    <w:p>
      <w:pPr>
        <w:pStyle w:val="Normal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5) Assinar e datar o relatório antes de digitalizar o mesmo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682"/>
      <w:gridCol w:w="2238"/>
    </w:tblGrid>
    <w:tr>
      <w:trPr/>
      <w:tc>
        <w:tcPr>
          <w:tcW w:w="1548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360" w:leader="none"/>
            </w:tabs>
            <w:snapToGrid w:val="false"/>
            <w:jc w:val="center"/>
            <w:rPr>
              <w:lang w:eastAsia="pt-BR"/>
            </w:rPr>
          </w:pPr>
          <w:r>
            <w:rPr>
              <w:lang w:eastAsia="pt-BR"/>
            </w:rPr>
          </w:r>
        </w:p>
      </w:tc>
      <w:tc>
        <w:tcPr>
          <w:tcW w:w="568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eastAsia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29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9" r="-5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eastAsia="pt-BR"/>
            </w:rPr>
          </w:pPr>
          <w:r>
            <w:rPr>
              <w:lang w:eastAsia="pt-BR"/>
            </w:rPr>
          </w:r>
        </w:p>
      </w:tc>
    </w:tr>
    <w:tr>
      <w:trPr/>
      <w:tc>
        <w:tcPr>
          <w:tcW w:w="15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3875" cy="533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7" t="-164" r="-167" b="-1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2" w:type="dxa"/>
          <w:tcBorders/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RVIÇO PÚBLICO FEDERAL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INISTÉRIO DA EDUCAÇÃ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FEDERAL DE UBERLÂNDIA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NSTITUTO DE CIÊNCIAS EXATAS E NATURAIS DO PONTAL – CURSO DE GRADUAÇÃO EM CIÊNCIAS BIOLÓGICAS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ormulário de Atividades Complementares – Discente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ersões do currículo anterior a 2019</w:t>
          </w:r>
        </w:p>
      </w:tc>
      <w:tc>
        <w:tcPr>
          <w:tcW w:w="223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4745" cy="4064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74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cs="Times New Roman"/>
      <w:sz w:val="24"/>
    </w:rPr>
  </w:style>
  <w:style w:type="character" w:styleId="RodapCarter">
    <w:name w:val="Rodapé Caráter"/>
    <w:qFormat/>
    <w:rPr>
      <w:rFonts w:ascii="Times New Roman" w:hAnsi="Times New Roman" w:cs="Times New Roman"/>
      <w:sz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mEspaamento">
    <w:name w:val="Sem Espaçamento"/>
    <w:basedOn w:val="Normal"/>
    <w:qFormat/>
    <w:pPr>
      <w:autoSpaceDE w:val="false"/>
      <w:spacing w:lineRule="auto" w:line="276" w:before="60" w:after="60"/>
      <w:jc w:val="center"/>
    </w:pPr>
    <w:rPr>
      <w:rFonts w:ascii="Arial" w:hAnsi="Arial" w:eastAsia="Calibri" w:cs="Arial"/>
      <w:b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0:12:00Z</dcterms:created>
  <dc:creator>Regina Massako Takeuchi</dc:creator>
  <dc:description/>
  <dc:language>en-US</dc:language>
  <cp:lastModifiedBy>anarubia</cp:lastModifiedBy>
  <cp:lastPrinted>1995-11-21T17:41:00Z</cp:lastPrinted>
  <dcterms:modified xsi:type="dcterms:W3CDTF">2020-02-20T18:07:00Z</dcterms:modified>
  <cp:revision>4</cp:revision>
  <dc:subject/>
  <dc:title/>
</cp:coreProperties>
</file>