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456"/>
        <w:gridCol w:w="302"/>
        <w:gridCol w:w="487"/>
        <w:gridCol w:w="703"/>
        <w:gridCol w:w="702"/>
        <w:gridCol w:w="663"/>
        <w:gridCol w:w="10"/>
      </w:tblGrid>
      <w:tr>
        <w:trPr/>
        <w:tc>
          <w:tcPr>
            <w:tcW w:w="6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Data de entrega:</w:t>
            </w:r>
            <w:r>
              <w:rPr/>
              <w:t xml:space="preserve"> 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9" w:hRule="atLeast"/>
        </w:trPr>
        <w:tc>
          <w:tcPr>
            <w:tcW w:w="677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/semestre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0CECE" w:val="clear"/>
            <w:textDirection w:val="btLr"/>
            <w:vAlign w:val="center"/>
          </w:tcPr>
          <w:p>
            <w:pPr>
              <w:pStyle w:val="SemEspaamento"/>
              <w:spacing w:lineRule="auto" w:line="240"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962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 DE ENSINO, PESQUISA, EXTENSÃO E REPRESENTAÇÃO ESTUDANTIL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1008)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>Representação estudantil (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Diretório ou Centro Acadêmico, representação de Curso, etc.)</w:t>
            </w:r>
          </w:p>
          <w:p>
            <w:pPr>
              <w:pStyle w:val="PargrafodaLista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10 horas por ano de mandato; máx. 20h)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110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 w:eastAsia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Componentes Curriculares Facultativos (Histórico escolar.)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1 hora a cada 10 horas; máx. 30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677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>Participação em projeto/ atividade de extensão ATCO0677 (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PEIC, cursos, seminários, etc.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20 horas por ano; máx.40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ATCO0688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>Participação em projetos de pesquisa (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PIBIC, PIVIC, estágios, etc.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20 horas por ano; Máx 40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70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>Participação em projetos e/ou atividades especiais de ensino (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PET, PIBEG, PIBID, cursinho alternativo, etc.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20 horas por ano; máx.40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07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de monitoria em disciplinas de graduaçã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5 horas por componente curricular, máx. 20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85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 xml:space="preserve">Programa de mobilidade internacional 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20 horas por semestre; máx. 40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 DE CARÁTER CIENTÍFICO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603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Participação em grupo de estudo de temas específicos (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>Documento emitido pelo coordenador do grupo contendo a carga horária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5 horas por semestre; máx. 20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472)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Participação em atividades (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Minicursos, palestras, oficinas, etc.) </w:t>
            </w:r>
          </w:p>
          <w:p>
            <w:pPr>
              <w:pStyle w:val="SemEspaamento"/>
              <w:spacing w:lineRule="auto" w:line="240" w:before="0" w:after="0"/>
              <w:rPr>
                <w:rFonts w:eastAsia="Arial"/>
                <w:lang w:eastAsia="pt-BR"/>
              </w:rPr>
            </w:pPr>
            <w:r>
              <w:rPr>
                <w:rFonts w:eastAsia="Arial"/>
                <w:lang w:eastAsia="pt-BR"/>
              </w:rPr>
              <w:t>(2 horas por participação; máx. 20 horas)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02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comunicações ou pôsteres em eventos científicos local.</w:t>
            </w:r>
          </w:p>
          <w:p>
            <w:pPr>
              <w:pStyle w:val="SemEspaamento"/>
              <w:spacing w:lineRule="auto" w:line="240" w:before="0" w:after="0"/>
              <w:rPr/>
            </w:pPr>
            <w:r>
              <w:rPr>
                <w:rFonts w:eastAsia="Arial"/>
                <w:lang w:eastAsia="pt-BR"/>
              </w:rPr>
              <w:t xml:space="preserve"> </w:t>
            </w:r>
            <w:r>
              <w:rPr>
                <w:rFonts w:eastAsia="Arial"/>
                <w:lang w:eastAsia="pt-BR"/>
              </w:rPr>
              <w:t>(4 horas por apresentação; máx.16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023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comunicações ou pôsteres em eventos científicos nacional.</w:t>
            </w:r>
          </w:p>
          <w:p>
            <w:pPr>
              <w:pStyle w:val="SemEspaamento"/>
              <w:spacing w:lineRule="auto" w:line="240" w:before="0" w:after="0"/>
              <w:rPr>
                <w:rFonts w:eastAsia="Arial"/>
                <w:lang w:eastAsia="pt-BR"/>
              </w:rPr>
            </w:pPr>
            <w:r>
              <w:rPr>
                <w:rFonts w:eastAsia="Arial"/>
                <w:lang w:eastAsia="pt-BR"/>
              </w:rPr>
              <w:t>(6 horas por apresentação; máx.18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021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e comunicações ou pôsteres em eventos científicos Internacional.</w:t>
            </w:r>
          </w:p>
          <w:p>
            <w:pPr>
              <w:pStyle w:val="SemEspaamento"/>
              <w:spacing w:lineRule="auto" w:line="240" w:before="0" w:after="0"/>
              <w:rPr>
                <w:rFonts w:eastAsia="Arial"/>
                <w:lang w:eastAsia="pt-BR"/>
              </w:rPr>
            </w:pPr>
            <w:r>
              <w:rPr>
                <w:rFonts w:eastAsia="Arial"/>
                <w:lang w:eastAsia="pt-BR"/>
              </w:rPr>
              <w:t>(8 horas por apresentação, máx. 16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899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e artigos em períodos científicos indexados.</w:t>
            </w:r>
          </w:p>
          <w:p>
            <w:pPr>
              <w:pStyle w:val="SemEspaamento"/>
              <w:spacing w:lineRule="auto" w:line="240" w:before="0" w:after="0"/>
              <w:rPr/>
            </w:pPr>
            <w:r>
              <w:rPr>
                <w:rFonts w:eastAsia="Arial"/>
                <w:lang w:eastAsia="pt-BR"/>
              </w:rPr>
              <w:t xml:space="preserve"> </w:t>
            </w:r>
            <w:r>
              <w:rPr>
                <w:rFonts w:eastAsia="Arial"/>
                <w:lang w:eastAsia="pt-BR"/>
              </w:rPr>
              <w:t>(15 horas por artigo; máx. 30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919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e artigos em periódicos de divulgação científica ou de caráter não acadêmico (jornais, revistas, etc.)</w:t>
            </w:r>
          </w:p>
          <w:p>
            <w:pPr>
              <w:pStyle w:val="SemEspaamento"/>
              <w:spacing w:lineRule="auto" w:line="240" w:before="0" w:after="0"/>
              <w:rPr/>
            </w:pPr>
            <w:r>
              <w:rPr>
                <w:rFonts w:eastAsia="Arial"/>
                <w:lang w:eastAsia="pt-BR"/>
              </w:rPr>
              <w:t xml:space="preserve"> </w:t>
            </w:r>
            <w:r>
              <w:rPr>
                <w:rFonts w:eastAsia="Arial"/>
                <w:lang w:eastAsia="pt-BR"/>
              </w:rPr>
              <w:t>(10 horas por artigo; máx. 20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966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Publicação de trabalhos completos em anais de eventos 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10 horas por publicação; máx. 20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228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Desenvolvimento ou participação no desenvolvimento de material informacional ou didático (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Divulgação científica ou livros, CD-ROM, vídeos, exposições, jornais estudantis, etc.)</w:t>
            </w:r>
          </w:p>
          <w:p>
            <w:pPr>
              <w:pStyle w:val="SemEspaamento"/>
              <w:spacing w:lineRule="auto" w:line="240" w:before="0" w:after="0"/>
              <w:rPr>
                <w:rFonts w:eastAsia="Arial"/>
                <w:lang w:eastAsia="pt-BR"/>
              </w:rPr>
            </w:pPr>
            <w:r>
              <w:rPr>
                <w:rFonts w:eastAsia="Arial"/>
                <w:lang w:eastAsia="pt-BR"/>
              </w:rPr>
              <w:t>(4 horas por material produzido; máx. 12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424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Participação como ouvinte em evento científico internacional  ( 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Congressos, simpósios, semanas acadêmicas, reuniões especiais, encontros, etc ) </w:t>
            </w:r>
          </w:p>
          <w:p>
            <w:pPr>
              <w:pStyle w:val="SemEspaamento"/>
              <w:spacing w:lineRule="auto" w:line="240" w:before="0" w:after="0"/>
              <w:rPr>
                <w:rFonts w:eastAsia="Arial"/>
                <w:lang w:eastAsia="pt-BR"/>
              </w:rPr>
            </w:pPr>
            <w:r>
              <w:rPr>
                <w:rFonts w:eastAsia="Arial"/>
                <w:lang w:eastAsia="pt-BR"/>
              </w:rPr>
              <w:t>(8 horas por evento; máx. 16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426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Participação como ouvinte em evento científico nacional (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Congressos, simpósios, semanas acadêmicas, reuniões especiais, encontros, etc.)</w:t>
            </w:r>
          </w:p>
          <w:p>
            <w:pPr>
              <w:pStyle w:val="SemEspaamento"/>
              <w:spacing w:lineRule="auto" w:line="240" w:before="0" w:after="0"/>
              <w:rPr>
                <w:rFonts w:eastAsia="Arial"/>
                <w:lang w:eastAsia="pt-BR"/>
              </w:rPr>
            </w:pPr>
            <w:r>
              <w:rPr>
                <w:rFonts w:eastAsia="Arial"/>
                <w:lang w:eastAsia="pt-BR"/>
              </w:rPr>
              <w:t>(6 horas por evento; máx 12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425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Participação como ouvinte em evento científico local  (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Congressos, simpósios, semanas acadêmicas, reuniões especiais, encontros, etc.) </w:t>
            </w:r>
          </w:p>
          <w:p>
            <w:pPr>
              <w:pStyle w:val="SemEspaamento"/>
              <w:spacing w:lineRule="auto" w:line="240" w:before="0" w:after="0"/>
              <w:rPr>
                <w:rFonts w:eastAsia="Arial"/>
                <w:lang w:eastAsia="pt-BR"/>
              </w:rPr>
            </w:pPr>
            <w:r>
              <w:rPr>
                <w:rFonts w:eastAsia="Arial"/>
                <w:lang w:eastAsia="pt-BR"/>
              </w:rPr>
              <w:t>(4 horas por evento; máx. 12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(ATCO0016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Apresentação de palestra (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>Documento emitido pela comissão organizadora da atividade.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5 horas por palestra; Máx.15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(ATCO0015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Apresentação de curso (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Apresentação de cursos, minicursos, oficinas, etc.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Igual a carga horária especificada; máx. 20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TCO0941)</w:t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Publicação de resumos em eventos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5 horas por publicação; máx. 20 horas)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(ATCO0939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Publicação de resumos expandidos em eventos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8 horas por publicação; máx. 16 horas)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ATCO0821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5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 xml:space="preserve">Prêmios recebidos 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10 horas por prêmio, máx. 20 horas)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 DE CARÁTER ARTÍSTICO E CULTURA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 (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ATCO0834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Produção ou participação na produção de objetos artístico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Vídeos, artes plásticas, curadoria, literatura, artes performáticas, música etc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( CH 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>À critério do Colegiado de Curso.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 (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ATCO0468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Participação em atividades de caráter artístico e cultural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Oficinas, cursos ou minicursos relacionados a manifestações artísticas e culturais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2 horas por participação; máx. 10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Outras atividades artísticas e culturai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À critério do Colegiado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 DE CARÁTER TÉCNICO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 (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ATCO0725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Participação em visitas técnicas orientadas (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Centros de excelência e outros locais de caráter científico e/ou biológico.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 2 horas por visita; máx. 6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 (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ATCO0803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Pesquisa de campo (</w:t>
            </w: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Relacionada a projetos de pesquisa, extensão ou complementares a atividades de ensino não obrigatórias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>Documento comprobatório emitido pelo professor orientador do projeto.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Igual a carga horária especificada; máx. 8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 (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ATCO0254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Estágio não obrigatório (</w:t>
            </w: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>Documento comprobatório emitido pelo responsável pelo estágio.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>(Igual a carga horária especificada; máx. 40 horas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t-BR"/>
              </w:rPr>
              <w:t>Outras atividades de caráter técnico ou educativ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Arial" w:cs="Arial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t-BR"/>
              </w:rPr>
              <w:t>(À critério do Colegiado do Curso.)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s atividade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struções para preenchimento: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) Deletar as linhas que não utilizar, mantendo a numeração original da atividade.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) Descrever o nome da atividade no campo “atividade”;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3) Numerar os certificados respeitando a numeração estipulada na tabela. Colocá-los de acordo com a ordem estipulada na tabela.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4) Caso tenha mais de um certificado para a mesma atividade, identifique-os com letras maiúsculas após o número. Ex.: caso tenha dois certificados referentes a monitorias, identifique-os como 7.A e 7.B.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5) Assinar e datar o relatório antes de digitalizar o mesmo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682"/>
      <w:gridCol w:w="2238"/>
    </w:tblGrid>
    <w:tr>
      <w:trPr/>
      <w:tc>
        <w:tcPr>
          <w:tcW w:w="1548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360" w:leader="none"/>
            </w:tabs>
            <w:snapToGrid w:val="false"/>
            <w:jc w:val="center"/>
            <w:rPr>
              <w:lang w:eastAsia="pt-BR"/>
            </w:rPr>
          </w:pPr>
          <w:r>
            <w:rPr>
              <w:lang w:eastAsia="pt-BR"/>
            </w:rPr>
          </w:r>
        </w:p>
      </w:tc>
      <w:tc>
        <w:tcPr>
          <w:tcW w:w="56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eastAsia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9" r="-5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eastAsia="pt-BR"/>
            </w:rPr>
          </w:pPr>
          <w:r>
            <w:rPr>
              <w:lang w:eastAsia="pt-BR"/>
            </w:rPr>
          </w:r>
        </w:p>
      </w:tc>
    </w:tr>
    <w:tr>
      <w:trPr/>
      <w:tc>
        <w:tcPr>
          <w:tcW w:w="15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33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7" t="-164" r="-167" b="-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2" w:type="dxa"/>
          <w:tcBorders/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NSTITUTO DE CIÊNCIAS EXATAS E NATURAIS DO PONTAL – CURSO DE GRADUAÇÃO EM CIÊNCIAS BIOLÓGICAS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ormulário de Atividades Acadêmicas Científico culturais  Discente - Versões do currículo 2019</w:t>
          </w:r>
        </w:p>
      </w:tc>
      <w:tc>
        <w:tcPr>
          <w:tcW w:w="223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4745" cy="4064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74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basedOn w:val="Normal"/>
    <w:qFormat/>
    <w:pPr>
      <w:autoSpaceDE w:val="false"/>
      <w:spacing w:lineRule="auto" w:line="276" w:before="60" w:after="60"/>
      <w:jc w:val="center"/>
    </w:pPr>
    <w:rPr>
      <w:rFonts w:ascii="Arial" w:hAnsi="Arial" w:eastAsia="Calibri" w:cs="Arial"/>
      <w:b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11:00Z</dcterms:created>
  <dc:creator>Regina Massako Takeuchi</dc:creator>
  <dc:description/>
  <dc:language>en-US</dc:language>
  <cp:lastModifiedBy>anarubia</cp:lastModifiedBy>
  <cp:lastPrinted>1995-11-21T17:41:00Z</cp:lastPrinted>
  <dcterms:modified xsi:type="dcterms:W3CDTF">2020-02-20T18:07:00Z</dcterms:modified>
  <cp:revision>5</cp:revision>
  <dc:subject/>
  <dc:title/>
</cp:coreProperties>
</file>